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" w:hAnsi="仿宋" w:eastAsia="仿宋" w:cs="方正黑体_GBK"/>
        </w:rPr>
      </w:pPr>
      <w:r>
        <w:rPr>
          <w:rFonts w:ascii="仿宋" w:hAnsi="仿宋" w:cs="方正黑体_GBK" w:eastAsia="仿宋"/>
          <w:sz w:val="32"/>
          <w:szCs w:val="32"/>
        </w:rPr>
        <w:t>附件</w:t>
      </w:r>
      <w:r>
        <w:rPr>
          <w:rFonts w:eastAsia="仿宋" w:cs="方正黑体_GBK" w:ascii="仿宋" w:hAnsi="仿宋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36"/>
          <w:szCs w:val="36"/>
        </w:rPr>
      </w:pPr>
      <w:r>
        <w:rPr>
          <w:rFonts w:eastAsia="方正小标宋_GBK" w:cs="方正小标宋简体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方正小标宋简体" w:eastAsia="方正小标宋_GBK"/>
          <w:sz w:val="36"/>
          <w:szCs w:val="36"/>
        </w:rPr>
        <w:t>年中国教育装备行业企业信用等级评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sz w:val="36"/>
          <w:szCs w:val="36"/>
        </w:rPr>
        <w:t>新参评企业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</w:rPr>
      </w:r>
    </w:p>
    <w:tbl>
      <w:tblPr>
        <w:tblW w:w="838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093"/>
      </w:tblGrid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序号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企业名称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成均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晓羊教育科技集团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光电星球显示设备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巅峰体育产业股份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哈尔滨工大光电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锡鼎实业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苏威腾体育产业股份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苏欧帝电子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锡赛弗安全装备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苏汉丹云教育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晨辉光宝科技股份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浙江云上实业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文香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厦门富桂通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万聚福体育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安英佳电子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齐鲁宏博教育装备集团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东美文科教仪器设备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波浪力仪器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州中熙能源股份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湖南灵之心心理学应用技术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优谷信息技术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青鹿教育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光阳电器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博高信息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盈可视电子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宁千帆教学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中科网威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方成教学设备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领先康体实业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华科创智技术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恒弘家具制造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众森同越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九红教学设备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澳达实业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都怡康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苏瑞弗橡塑材料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门市长河化工实业集团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荣景苑图书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东安和力电子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国创名厨商用设备制造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丽水市新时代教育印刷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岛弘诚体育用品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洲洋华乐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凯仕达运动服饰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艾欧史密斯（中国）环境电器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厦门托普拉材料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中教凯迪教育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华云智联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小鱼易连科技有限公司</w:t>
            </w:r>
          </w:p>
        </w:tc>
      </w:tr>
    </w:tbl>
    <w:p>
      <w:pPr>
        <w:pStyle w:val="Normal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13601174493@139.com</cp:lastModifiedBy>
  <cp:lastPrinted>2022-04-27T13:53:00Z</cp:lastPrinted>
  <dcterms:modified xsi:type="dcterms:W3CDTF">2022-04-29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